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imal Farm Es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a five paragraph essay, discuss one of the following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Is it possible to have a classless society? To support your ideas, in each paragraph,  </w:t>
      </w:r>
    </w:p>
    <w:p>
      <w:pPr>
        <w:pStyle w:val="Normal"/>
        <w:rPr/>
      </w:pPr>
      <w:r>
        <w:rPr/>
        <w:t>1) use textual evidence from Animal Farm, and, 2) include a discussion on one                  allegorical character/event and the counterpart in the Russian Revolu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 Are all men created equal? To support your ideas, in each paragraph, 1) use textual evidence from Animal Farm, and, 2) include a discussion on one allegorical character/event and the counterpart in the Russian Revolu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Use the space below to brainstorm ideas for </w:t>
      </w:r>
      <w:r>
        <w:rPr>
          <w:b/>
        </w:rPr>
        <w:t>both</w:t>
      </w:r>
      <w:r>
        <w:rPr/>
        <w:t xml:space="preserve"> prompts. </w:t>
      </w:r>
    </w:p>
    <w:p>
      <w:pPr>
        <w:pStyle w:val="Normal"/>
        <w:rPr/>
      </w:pPr>
      <w:r>
        <w:rPr/>
        <w:t xml:space="preserve">2. Then, make a decision regarding which prompt to discuss. </w:t>
      </w:r>
    </w:p>
    <w:p>
      <w:pPr>
        <w:pStyle w:val="Normal"/>
        <w:rPr/>
      </w:pPr>
      <w:r>
        <w:rPr/>
        <w:t xml:space="preserve">3. Next, establish a thesis statement. </w:t>
      </w:r>
    </w:p>
    <w:p>
      <w:pPr>
        <w:pStyle w:val="Normal"/>
        <w:rPr/>
      </w:pPr>
      <w:r>
        <w:rPr/>
        <w:t>4. Write a brief outline. This must include ideas that you will expand on and discuss in each paragraph. Your outline must be stapled to the back of your finished essay.</w:t>
      </w:r>
    </w:p>
    <w:p>
      <w:pPr>
        <w:pStyle w:val="Normal"/>
        <w:rPr/>
      </w:pPr>
      <w:r>
        <w:rPr/>
        <w:t>5. The introduction and conclusion should have 5-6 sentences. The body paragraphs should have 10-12 sentences. These sentences should be 10th grade, Honors level sentences--approximately 15 words per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ubric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Not acceptable           65-74                                  75-84                          </w:t>
      </w:r>
      <w:r>
        <w:rPr/>
        <w:t xml:space="preserve"> 85-100</w:t>
      </w:r>
    </w:p>
    <w:tbl>
      <w:tblPr>
        <w:tblW w:w="10875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83"/>
        <w:gridCol w:w="2805"/>
        <w:gridCol w:w="2530"/>
        <w:gridCol w:w="1907"/>
      </w:tblGrid>
      <w:tr>
        <w:trPr>
          <w:trHeight w:val="16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Lacks organization; comprehension hinder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what disorganized; may hinder comprehens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isfactorily organized; essay has a clear introduction with thesis statement; three (or more) body paragraphs, each with a clear focus; clear conclus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l-organized; organization helps to   convey meaning effectively</w:t>
            </w:r>
          </w:p>
        </w:tc>
      </w:tr>
      <w:tr>
        <w:trPr>
          <w:trHeight w:val="16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Lacks development: does not build on ideas; does not attempt to present and then prove a point; thesis statement is missing or unclear; may simply list inform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lear/weak/inarguable thesis that may not address topic. Some development of ideas; mostly simple presentation of information. Minimal/incorrect/</w:t>
            </w:r>
          </w:p>
          <w:p>
            <w:pPr>
              <w:pStyle w:val="Normal"/>
              <w:rPr/>
            </w:pPr>
            <w:r>
              <w:rPr/>
              <w:t>inadequate use of textual evidence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ents basic and clear thesis statement; ideas need further development to support thesis statement; discussion could be clearer/more thorough; uses specific supporting details and textual evidence but inconsistently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s clear thesis statement followed by   well-developed, focused discussions which include supporting details, textual evidence, analysis, and synthesis of information</w:t>
            </w:r>
          </w:p>
        </w:tc>
      </w:tr>
      <w:tr>
        <w:trPr>
          <w:trHeight w:val="26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r and Mechan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Numerous errors in grammar,  spelling, punctuation; may hinder comprehen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(5 or more) errors in grammar, spelling, punctuation; may somewhat hinder comprehens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w (3-4) errors in grammar, spelling, punctuation; does not hinder comprehens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ly no errors (1-2) in grammar, spelling, punctuation</w:t>
            </w:r>
          </w:p>
        </w:tc>
      </w:tr>
      <w:tr>
        <w:trPr>
          <w:trHeight w:val="12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A Form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is not in MLA forma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elements of MLA format are miss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lements of MLA format are missing/inconsistent parenthetical cit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 format is consistently and successfully applied through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2:00Z</dcterms:created>
  <dc:creator>YPS</dc:creator>
  <dc:description/>
  <cp:keywords/>
  <dc:language>en-US</dc:language>
  <cp:lastModifiedBy>SAGER, INDU</cp:lastModifiedBy>
  <dcterms:modified xsi:type="dcterms:W3CDTF">2020-02-24T19:49:00Z</dcterms:modified>
  <cp:revision>7</cp:revision>
  <dc:subject/>
  <dc:title>Animal Farm Essay</dc:title>
</cp:coreProperties>
</file>